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“国家级妇幼健康优质服务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示范县（市、区）”名单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省（区、市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县（市、区）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北京市（</w:t>
            </w:r>
            <w:r>
              <w:rPr>
                <w:rFonts w:cs="宋体;SimSu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朝阳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通州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天津市（</w:t>
            </w:r>
            <w:r>
              <w:rPr>
                <w:rFonts w:cs="宋体;SimSu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河北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东丽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河北省（</w:t>
            </w:r>
            <w:r>
              <w:rPr>
                <w:rFonts w:cs="宋体;SimSun"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石家庄市辛集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唐山市迁安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邯郸市永年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邢台市宁晋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保定市徐水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廊坊市香河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山西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太原市古交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晋中市榆次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运城市万荣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内蒙古自治区（</w:t>
            </w:r>
            <w:r>
              <w:rPr>
                <w:rFonts w:cs="宋体;SimSu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呼伦贝尔市海拉尔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辽宁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沈阳市浑南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大连市甘井子区</w:t>
            </w:r>
          </w:p>
        </w:tc>
      </w:tr>
      <w:tr>
        <w:trPr>
          <w:trHeight w:val="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抚顺市清原满族自治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吉林省（</w:t>
            </w:r>
            <w:r>
              <w:rPr>
                <w:rFonts w:cs="宋体;SimSu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吉林市船营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通化市东昌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黑龙江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哈尔滨市道里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齐齐哈尔市拜泉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绥化市安达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上海市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徐汇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普陀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宝山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松江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江苏省（</w:t>
            </w:r>
            <w:r>
              <w:rPr>
                <w:rFonts w:cs="宋体;SimSun" w:ascii="仿宋_GB2312;仿宋" w:hAnsi="仿宋_GB2312;仿宋"/>
                <w:szCs w:val="32"/>
              </w:rPr>
              <w:t>5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南京市栖霞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无锡市江阴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盐城市滨海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扬州市高邮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泰州市靖江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浙江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宁波市宁海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湖州市长兴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台州市温岭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安徽省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合肥市肥东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安庆市太湖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阜阳市阜南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六安市金安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福建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福州市福清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厦门市湖里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泉州市石狮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江西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南昌市南昌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景德镇市乐平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九江市修水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山东省（</w:t>
            </w:r>
            <w:r>
              <w:rPr>
                <w:rFonts w:cs="宋体;SimSun"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淄博市桓台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烟台市莱州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潍坊市高密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泰安市宁阳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聊城市东昌府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菏泽市东明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河南省（</w:t>
            </w:r>
            <w:r>
              <w:rPr>
                <w:rFonts w:cs="宋体;SimSun"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郑州市新密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平顶山市鲁山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濮阳市清丰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南阳市镇平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商丘市睢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信阳市平桥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湖北省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宜昌市夷陵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孝感市应城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黄冈市黄梅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潜江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湖南省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长沙市浏阳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长沙市长沙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株洲市醴陵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永州市江华瑶族自治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广东省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广州市番禺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深圳市宝安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梅州市蕉岭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阳江市阳春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广西壮族自治区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南宁市宾阳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贵港市桂平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百色市平果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来宾市武宣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海南省（</w:t>
            </w:r>
            <w:r>
              <w:rPr>
                <w:rFonts w:cs="宋体;SimSu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文昌市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重庆市（</w:t>
            </w:r>
            <w:r>
              <w:rPr>
                <w:rFonts w:cs="宋体;SimSu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九龙坡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江津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四川省（</w:t>
            </w:r>
            <w:r>
              <w:rPr>
                <w:rFonts w:cs="宋体;SimSun" w:ascii="仿宋_GB2312;仿宋" w:hAnsi="仿宋_GB2312;仿宋"/>
                <w:szCs w:val="32"/>
              </w:rPr>
              <w:t>6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成都市金牛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成都市龙泉驿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自贡市富顺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广元市剑阁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南充市仪陇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巴中市通江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贵州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贵阳市清镇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毕节市纳雍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黔东南苗族侗族自治州黄平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云南省（</w:t>
            </w:r>
            <w:r>
              <w:rPr>
                <w:rFonts w:cs="宋体;SimSun"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曲靖市罗平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楚雄彝族自治州南华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楚雄彝族自治州姚安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大理白族自治州剑川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西藏自治区（</w:t>
            </w:r>
            <w:r>
              <w:rPr>
                <w:rFonts w:cs="宋体;SimSu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拉萨市城关区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陕西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宝鸡市眉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渭南市澄城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安康市旬阳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甘肃省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张掖市甘州区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定西市陇西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陇南市宕昌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青海省（</w:t>
            </w:r>
            <w:r>
              <w:rPr>
                <w:rFonts w:cs="宋体;SimSu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>海西蒙古族藏族自治州格尔木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宁夏回族自治区（</w:t>
            </w:r>
            <w:r>
              <w:rPr>
                <w:rFonts w:cs="宋体;SimSu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石嘴山市平罗县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新疆维吾尔自治区（</w:t>
            </w:r>
            <w:r>
              <w:rPr>
                <w:rFonts w:cs="宋体;SimSun" w:ascii="仿宋_GB2312;仿宋" w:hAnsi="仿宋_GB2312;仿宋"/>
                <w:szCs w:val="32"/>
              </w:rPr>
              <w:t>3</w:t>
            </w:r>
            <w:r>
              <w:rPr>
                <w:rFonts w:ascii="仿宋_GB2312;仿宋" w:hAnsi="仿宋_GB2312;仿宋" w:cs="宋体;SimSun"/>
                <w:szCs w:val="32"/>
              </w:rPr>
              <w:t>个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ascii="仿宋_GB2312;仿宋" w:hAnsi="仿宋_GB2312;仿宋" w:cs="宋体;SimSun"/>
                <w:sz w:val="28"/>
                <w:szCs w:val="32"/>
              </w:rPr>
              <w:t>巴音郭楞蒙古自治州焉耆回族自治县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 w:val="28"/>
                <w:szCs w:val="32"/>
              </w:rPr>
            </w:pPr>
            <w:r>
              <w:rPr>
                <w:rFonts w:cs="宋体;SimSun" w:ascii="仿宋_GB2312;仿宋" w:hAnsi="仿宋_GB2312;仿宋"/>
                <w:sz w:val="28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伊犁哈萨克自治州奎屯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cs="宋体;SimSun" w:ascii="仿宋_GB2312;仿宋" w:hAnsi="仿宋_GB2312;仿宋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;SimSun"/>
                <w:szCs w:val="32"/>
              </w:rPr>
            </w:pPr>
            <w:r>
              <w:rPr>
                <w:rFonts w:ascii="仿宋_GB2312;仿宋" w:hAnsi="仿宋_GB2312;仿宋" w:cs="宋体;SimSun"/>
                <w:szCs w:val="32"/>
              </w:rPr>
              <w:t>阿勒泰地区布尔津县</w:t>
            </w:r>
          </w:p>
        </w:tc>
      </w:tr>
    </w:tbl>
    <w:p>
      <w:pPr>
        <w:pStyle w:val="Normal"/>
        <w:ind w:firstLine="5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2:00Z</dcterms:created>
  <dc:creator>vv</dc:creator>
  <dc:description/>
  <cp:keywords/>
  <dc:language>en-US</dc:language>
  <cp:lastModifiedBy>mch-mali</cp:lastModifiedBy>
  <dcterms:modified xsi:type="dcterms:W3CDTF">2016-12-2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